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UGUST 10,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August 10, 2023 at 9:00 A.M. at 22470 E. Stephen D. Hogan Parkway, in the Board Room, Aurora, Colorado.  Please note all public are also welcome to participate virtually via the following:  </w:t>
      </w:r>
      <w:hyperlink r:id="rId3">
        <w:r>
          <w:rPr>
            <w:rStyle w:val="InternetLink"/>
          </w:rPr>
          <w:t>https://teams.microsoft.com/l/meetup-join/19%3ameeting_ZmZlZTI2NWUtOGVmYy00OTVkLTk3N2EtMmM1M2IxNzI3NGMy%40thread.v2/0?context=%7b%22Tid%22%3a%220dec83f0-8d0a-4036-bdaa-08866d76cf19%22%2c%22Oid%22%3a%22519ee998-2e0f-49ca-b5a6-0f1f7c956522%22%7d</w:t>
        </w:r>
      </w:hyperlink>
      <w:r>
        <w:rPr/>
        <w:t xml:space="preserve"> </w:t>
      </w:r>
      <w:r>
        <w:rPr>
          <w:spacing w:val="-3"/>
          <w:sz w:val="22"/>
          <w:szCs w:val="22"/>
        </w:rPr>
        <w:t xml:space="preserve">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26035</wp:posOffset>
                </wp:positionV>
                <wp:extent cx="119380" cy="127000"/>
                <wp:effectExtent l="8890" t="8890" r="8890" b="8890"/>
                <wp:wrapNone/>
                <wp:docPr id="1" name="Ink 9"/>
                <a:graphic xmlns:a="http://schemas.openxmlformats.org/drawingml/2006/main">
                  <a:graphicData uri="http://schemas.microsoft.com/office/word/2010/wordprocessingShape">
                    <wps:wsp>
                      <wps:cNvSpPr/>
                      <wps:spPr>
                        <a:xfrm>
                          <a:off x="0" y="0"/>
                          <a:ext cx="119520" cy="127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283,304" path="m0,215c0,172,-1,120,1,87c1,85,1,84,2,82c3,80,4,79,5,78c6,77,7,75,9,74c10,73,10,73,11,72c12,71,13,70,14,69c15,68,16,67,16,66c17,65,17,64,17,62c17,61,18,60,18,59c18,55,17,49,17,44c17,39,17,35,18,31c20,24,21,24,28,19c29,18,30,17,31,17c32,16,32,16,33,15c34,14,34,14,35,12c35,11,36,10,36,9c36,8,36,7,35,6c36,6,37,4,37,4c38,3,38,3,40,3c42,3,45,4,45,4c48,4,49,4,51,3c52,2,52,2,53,1c53,1,55,4,55,4c56,5,57,6,58,6c63,7,66,5,69,3c69,2,69,2,70,2c75,8,80,12,85,18c91,26,88,38,90,48c90,50,91,51,92,52c93,54,93,54,95,55c96,56,97,56,99,56c101,56,103,56,105,56c104,68,105,80,105,92em105,109c95,109,86,109,76,109c110,110,105,101,105,127c105,139,105,150,105,162em247,197c247,193,248,189,248,185c249,180,248,177,250,172c252,167,254,162,256,157c258,152,262,148,264,144c265,143,266,142,266,140c266,137,265,135,265,133c263,121,265,127,265,121c265,119,266,119,266,118c267,117,266,116,267,115c268,114,270,113,271,112c272,111,273,110,275,109c277,108,277,108,278,106c280,104,279,104,280,102c280,102,282,100,282,99c283,94,282,84,282,80c282,90,282,99,282,109c255,104,273,110,266,105c265,104,266,103,265,102c264,100,264,100,264,98c264,91,263,85,262,77c256,77,252,76,247,74em70,303c68,303,67,304,65,304c63,304,62,303,61,303c59,302,59,303,58,302c57,301,57,301,56,300c55,299,55,299,54,297c53,295,53,295,53,293c53,291,52,289,52,288c52,287,51,286,50,286c48,285,46,287,44,287c42,287,40,287,38,286c37,286,36,285,36,284c34,276,35,266,34,258c34,257,32,256,32,255c32,255,30,253,29,253c28,252,28,252,26,251c25,250,24,250,23,250c20,250,21,250,19,248c18,247,18,245,18,244c17,242,17,242,17,240c17,229,15,216,16,206c16,205,17,204,17,203c18,201,17,201,18,200c19,199,19,197,20,197c124,192,37,191,52,200c53,201,53,203,53,204c54,206,54,206,54,208c54,210,53,213,53,215c53,221,53,227,53,233em175,163c150,163,121,161,96,165c94,165,95,166,93,166c92,166,91,168,90,169c90,170,88,171,88,171c88,172,87,174,87,175c87,177,88,178,86,180c85,181,83,182,82,182c79,182,74,181,72,181c75,181,77,181,79,180c80,179,81,178,82,178c83,177,84,176,85,175c86,174,87,173,88,171c89,170,89,170,90,169c91,168,93,167,94,166c94,166,96,164,97,164c98,164,99,163,100,163c104,162,103,164,107,160c114,153,117,146,126,145c128,145,130,144,131,144c133,143,133,144,134,143c135,142,135,142,137,141c138,140,139,138,140,137c141,136,142,134,143,133c145,132,145,132,146,131c147,130,148,129,150,129c151,129,154,128,155,128c160,128,168,128,171,129c172,129,174,129,174,130c175,134,175,140,175,145c169,145,163,145,157,145em140,145c135,144,130,145,125,143c124,143,124,140,124,139c124,139,123,137,123,136c122,134,122,134,122,132c122,130,122,129,122,128c118,128,112,127,108,129c107,129,104,130,104,131c103,141,104,153,104,163e" stroked="t" o:allowincell="f" style="position:absolute;margin-left:353.8pt;margin-top:2.05pt;width:9.35pt;height:9.95pt;mso-wrap-style:none;v-text-anchor:middle">
                <v:fill o:detectmouseclick="t" on="false"/>
                <v:stroke color="black" weight="17640" joinstyle="miter" endcap="round"/>
                <w10:wrap type="none"/>
              </v:rect>
            </w:pict>
          </mc:Fallback>
        </mc:AlternateContent>
      </w: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ly 13,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Finance Department</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Q2 Finance Review – Dashboard Repor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6.</w:t>
        <w:tab/>
        <w:t>Executive Director Report</w:t>
        <w:tab/>
        <w:t>Beau Memor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ab/>
        <w:tab/>
        <w:t>a.</w:t>
        <w:tab/>
        <w:t>Intern Presentations</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bCs/>
          <w:sz w:val="22"/>
          <w:szCs w:val="22"/>
        </w:rPr>
      </w:pPr>
      <w:r>
        <w:rPr>
          <w:sz w:val="22"/>
          <w:szCs w:val="22"/>
        </w:rPr>
        <w:t xml:space="preserve"> </w:t>
      </w:r>
      <w:r>
        <w:rPr>
          <w:sz w:val="22"/>
          <w:szCs w:val="22"/>
        </w:rPr>
        <w:t>7</w:t>
      </w:r>
      <w:r>
        <w:rPr>
          <w:bCs/>
          <w:sz w:val="22"/>
          <w:szCs w:val="22"/>
        </w:rPr>
        <w:t>.</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20" w:hanging="720"/>
        <w:jc w:val="both"/>
        <w:outlineLvl w:val="1"/>
        <w:rPr>
          <w:bCs/>
          <w:sz w:val="22"/>
          <w:szCs w:val="22"/>
        </w:rPr>
      </w:pPr>
      <w:r>
        <w:rPr>
          <w:bCs/>
          <w:sz w:val="22"/>
          <w:szCs w:val="22"/>
        </w:rPr>
        <w:tab/>
      </w:r>
      <w:r>
        <w:rPr>
          <w:sz w:val="22"/>
          <w:szCs w:val="22"/>
        </w:rPr>
        <w:t>Executive session, (a) pursuant to C.R.S., Sections Section 24-6-402(4)(b) and Section 24-6-402(4)(e) for the purposes of receiving legal advice on specific legal questions and determining positions relative to matters that may be subject to negotiations related to the Authority’s contracts with Applegreen and ETC, and related matters</w:t>
      </w:r>
      <w:r>
        <w:rPr>
          <w:bCs/>
          <w:sz w:val="22"/>
          <w:szCs w:val="22"/>
        </w:rPr>
        <w:t>.</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9.</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06:00Z</dcterms:created>
  <dc:creator>ksb</dc:creator>
  <dc:description/>
  <cp:keywords>0831</cp:keywords>
  <dc:language>en-US</dc:language>
  <cp:lastModifiedBy>Donette Hunter</cp:lastModifiedBy>
  <cp:lastPrinted>2023-07-28T11:41:00Z</cp:lastPrinted>
  <dcterms:modified xsi:type="dcterms:W3CDTF">2023-07-28T17:41:00Z</dcterms:modified>
  <cp:revision>5</cp:revision>
  <dc:subject/>
  <dc:title>0029.0008</dc:title>
</cp:coreProperties>
</file>